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rPr>
          <w:rStyle w:val="CharAttribute0"/>
          <w:rFonts w:eastAsia="Batang;바탕"/>
          <w:b/>
          <w:b/>
          <w:bCs/>
          <w:iCs/>
          <w:sz w:val="24"/>
          <w:szCs w:val="24"/>
        </w:rPr>
      </w:pPr>
      <w:r>
        <w:rPr/>
      </w:r>
    </w:p>
    <w:p>
      <w:pPr>
        <w:pStyle w:val="ParaAttribute1"/>
        <w:rPr>
          <w:rStyle w:val="CharAttribute0"/>
          <w:rFonts w:eastAsia="Batang;바탕"/>
          <w:b/>
          <w:b/>
          <w:bCs/>
          <w:iCs/>
          <w:sz w:val="24"/>
          <w:szCs w:val="24"/>
        </w:rPr>
      </w:pPr>
      <w:r>
        <w:rPr/>
      </w:r>
    </w:p>
    <w:p>
      <w:pPr>
        <w:pStyle w:val="ParaAttribute1"/>
        <w:rPr>
          <w:rStyle w:val="CharAttribute0"/>
          <w:rFonts w:eastAsia="Batang;바탕"/>
          <w:b/>
          <w:b/>
          <w:bCs/>
          <w:i/>
          <w:i/>
          <w:iCs/>
          <w:sz w:val="24"/>
          <w:szCs w:val="24"/>
        </w:rPr>
      </w:pPr>
      <w:r>
        <w:rPr>
          <w:rStyle w:val="CharAttribute0"/>
          <w:rFonts w:eastAsia="Batang;바탕"/>
          <w:b/>
          <w:bCs/>
          <w:iCs/>
          <w:sz w:val="24"/>
          <w:szCs w:val="24"/>
        </w:rPr>
        <w:t>ЕЖЕГОДНЫЙ КАЛЕНДАРНЫЙ ПЛАН ВОСПИТАТЕЛЬНОЙ РАБОТЫ</w:t>
      </w:r>
    </w:p>
    <w:p>
      <w:pPr>
        <w:pStyle w:val="Normal"/>
        <w:spacing w:lineRule="auto" w:line="240" w:before="0" w:after="0"/>
        <w:ind w:right="-1" w:hanging="0"/>
        <w:rPr>
          <w:rStyle w:val="CharAttribute0"/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9"/>
        <w:gridCol w:w="1141"/>
        <w:gridCol w:w="16"/>
        <w:gridCol w:w="2232"/>
        <w:gridCol w:w="13"/>
        <w:gridCol w:w="3004"/>
      </w:tblGrid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План воспитательной работы МАОУ Гимназия №1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на 2024-2025 учебный год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школьные дел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 «Первый звонок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сентября 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пед.-организаторы, 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часы «День знаний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ентяб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Говорю правильно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сентяб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ратья наши меньшие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 сентяб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ед.-организатор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библиотекой. «Волшебная дверь в мир книги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 сентяб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 «Международный день мира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тяб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ед.-организатор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вящение в первоклассники»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23 сентяб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- организатор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оциально-ориентированная акция «помоги пойти учиться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месячника безопасности  и гражданской защиты детей (по профилактике ДДТТ, пожарной безопасности, экстремизма, терроризма, разработка   схемы-маршрута «Дом-школа-дом», учебно-тренировочная  эвакуация учащихся из здания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руководитель ДЮП, отряда ЮИД, преподаватель-организатор ОБЗР, соц.педагог, пед.организатор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ссоединения ДНР, ЛНР, Запорожской обрасти и Херсонской области с Российской Федераци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тяб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и о ВР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«Президентские состязания» школьный этап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март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СК «Русь»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паси дерево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.-организаторы, 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я и доброты» посвященная дню пожилого человек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октяб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октяб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 кл.рук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ед.-организатор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Кормушка», изготовление кормушек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ед.-организатор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го совета «Всем, кто хочет умным стать и про все на свете знать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ёлые старты»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СК «Русь»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дли книге жизнь» приуроченная к международному дню школьных библиоте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в школе: акция по поздравлению учителей, учителей-ветеранов педагогического труда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пед.организаторы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:Конкурс рисунков. Праздник Осени. Конкурс поделок из природного и бросового материала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в рамках месячника 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  <w:t xml:space="preserve">ЗОЖ «Здоровое поколение»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соц.педагог, классные руководители, преподаватель-организатор ОБЗР, пед.организатор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-гражданин России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 нояб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Международный день толерантности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 нояб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наю, как стать писателем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 нояб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Всероссийский день правовой помощи детям» 20 ноябр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нояб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посвященные Дню матер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еля нояб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-организаторы, 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В чём сила словарей и энциклопедий?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подтягиванию на перекладине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СК «Русь»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соц.педагог, пед.организатор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неизвестного Солдата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декаб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Мы- граждане России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 кл.рук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посвященные Новому Году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еля декаб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.-организаторы, 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окормите птиц зимой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.-организатор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рамках  месячника эстетического воспитания в школе. (Новый год в школе: украшение кабинетов, оформление окон, конкурс рисунков, поделок.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педагоги-организаторы, классные 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паси дерево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.-организаторы, 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ИЗ «Снежная кутерьма»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забавы»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СК «Русь»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в рамках  месячника взаимодействия семьи и школы.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соц.педагоги, пед.организатор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амяти жертв Холокост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 кл.рук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амяти «Блокадный хлеб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 кл.рук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СК «Русь»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еждународный день книгодарения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общения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 «День разгрома советскими воинами немецко-фашистских войск в Сталинградской битве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 феврал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ектора по ВР,кл.рук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месячника гражданского и патриотического воспитания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пед.-организаторы, классные руководители, учителя физкультуры, преподаватель-организатор ОБЗР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памяти о россиянах, исполнивших служебный долг за пределами Отечества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феврал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 кл.рук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вместе, читаем вслух»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арт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азбукой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еля март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.-организатор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 «Хит-парад лучших детских книг»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4 март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бат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ед.-организатор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общения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в школе. Мероприятия посвященные Международному женскому дню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 март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.директора по ВР, пед.-оргнизаторы, классные 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в рамках  месячника экологического воспитания школьников.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педагоги организаторы, классные 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воссоединения Крыма с Росси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кл.рук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День памяти о геноциде советсткого народа нацистами и их пособниками в годы Великой Отечественной войны в формате «Дней единых действий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19 апрел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кл.рук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священный «Всемирному дню Земли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апрел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.-организаторы, 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: конкурс сочинени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.-организаторы, классные 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вылечим книжку» - реставрация кни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«День здоровья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СК «Русь»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в рамках  месячника проф.ориентации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педагоги организаторы, классные 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День Победы. Мероприятия посвященные празднованию Дня побед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педагоги-организатор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Спортивная военно-париотическая игра «Зарница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.орг.ОБЗР, 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Международная Акция «Читаем детям о войне», приуроченный ко Дню Победы 1941 – 1945 г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 «Выпускной 4 класс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педагоги-организатор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  <w:t xml:space="preserve">Мероприятия в рамках месячника нравственного воспитания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шите делать добрые дела»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пед.-организаторы, классные руководители, учителя физкультуры, соц.педагоги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ешко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Участие в мероприятиях окружного, районного, городского, краевого и федерального уровн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едагоги-организаторы, педагоги ДО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Посещение выездных мероприятий (экскурсии, театры, музеи, выставки, парк флоры и фауны «Роев ручей», заповедник «Столбы» и др.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лидеров, активов  классов, распределение обязанностей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соответствии с обязанностям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ред классом о проведенной работ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ученический класс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ориентация</w:t>
            </w: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–уроки «ПроеКТОрия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структурного подразделения ДО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структурного подразделения ДО, педагоги - организаторы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ские общественные объединения</w:t>
            </w: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ешеход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ЮИД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жару НЕТ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ссажир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ЮИД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яя Неделя Доб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.педагог, волонтеры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ектах и акциях РД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ДШ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илактика и безопасност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кл.час «День солидарности в борьбе с терроризмом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ентяб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месячника безопасности  и гражданской защиты детей (по профилактике ДДТТ, пожарной безопасности, экстремизма, терроризма, разработка   схемы-маршрута «Дом-школа-дом», учебно-тренировочная  эвакуация учащихся из здания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руководитель ДЮП, отряда ЮИД, преподаватель-организатор ОБЗР, соц.педагог, пед.организатор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защиты детей.  Анкетирование обучающихся на случай нарушения их прав и свобод в школе и семье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соц.педагог, пед.организатор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, посвященное Дню Народного Единства- «Единство в нас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нояб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 кл.рук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Безопасность в сети интернет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еля декабр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Безопасное по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Ответственность за личное имущество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эст «Безопасность ДД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преп.-орг.ОБЗР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Профилактика вредных привычек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 март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Профилактика агрессивного поведения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 апрел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рофилактика Детского дорожно-транспортного травматизма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равила пожарной безопасности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ое партнерст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ейно-исторические центры г.Красноярск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я культуры г.Красноярск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ГПУ им.В.П.Астафьев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родская библиотека - филиал №28 им. М. Булгаков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ДШ, ЦПМП «Вектор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ЮШОР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предметно-эстетической среды</w:t>
            </w: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-организаторы, кл.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566" w:firstLine="14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украшение кабинетов, окон кабинет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заимодействие с родителям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оведении общешкольных, классных мероприятий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пед.-организаторы, классные 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сай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Совет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и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м работ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х руководителей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чная деятельност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м работы учителей-предметников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57"/>
        <w:gridCol w:w="2245"/>
        <w:gridCol w:w="3004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на 2024-2025 учебный год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школьные дел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часы «День знаний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ент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олидарност по борьбе с терроризмом- единый классный ча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ент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Говорю правильн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сент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ратья наши меньш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 сент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ед.-организато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урок «Не даром помнит вся Россия про день Бородин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 сент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 «Международный день мир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т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ед.-организато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«Школа мяча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СК «Русь»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оциально-ориентированная акция «помоги пойти учитьс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с директором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ет старшеклассник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ссоединения ДНР, ЛНР, Запорожской обрасти и Херсонской области с Российской Федераци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т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и о ВР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безопасности  и гражданской защиты детей (по профилактике ДДТТ, пожарной безопасности, экстремизма, терроризма, разработка   схемы-маршрута «Дом-школа-дом», учебно-тренировочная  эвакуация учащихся из здан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руководитель ДЮП, отряда ЮИД, преподаватель-организатор ОБЗР, соц.педагог, пед.организато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«Президентские состязания» школьный эта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мар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СК «Русь»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паси дерев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.-организаторы, 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я и доброты» посвященная дню пожилого чело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окт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окт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 кл.рук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вящение в пятиклассники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 окт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– организато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ы Президнта ученическ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окт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ед.-организато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ешмоб «Стихи звучат повсюду» приуроченный к всемирному дню поэз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 окт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в школе: акция по поздравлению учителей, учителей-ветеранов педагогического труд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.организаторы , Советник по ВР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В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ед.-организато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в рамках месячника 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  <w:t xml:space="preserve">ЗОЖ «Здоровое поколение»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соц.педагог, классные руководители, преподаватель-организатор ОБЗР, пед.организато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сихологической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педагог-психолог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, посвященное Дню Народного Единства- «Единство в нас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но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 кл.рук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-гражданин России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 но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Международный день толерантност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 но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посвященные Дню матер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еля но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-организаторы, 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Всероссийский день правовой помощи детям» 20 ноябр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но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добр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еля но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с директоро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но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соц.педагог, пед.организато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неизвестного Солдат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дека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Мы- граждане Росси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 кл.рук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Безопасность в сети интерне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еля дека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посвященные Новому Году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еля дека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.-организаторы, 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с директоро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дека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йдоскоп новогодних сказ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ед.-организато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окормите птиц зимой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.-организато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рамках  месячника эстетического воспитания в школе. (Новый год в школе: украшение кабинетов, оформление окон, конкурс рисунков, поделок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педагоги организаторы, 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паси дерев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.-организаторы, 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амяти жертв Холокос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 кл.рук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амяти «Блокадный хлеб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 кл.рук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с директоро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янва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ультур «Мы разные, но все-таки мы вмест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еля янва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.-организато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бежный спор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СК «Русь»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в рамках  месячника взаимодействия семьи и школ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соц.педагоги, пед.организато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СК «Русь»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 «День разгрома советскими воинами немецко-фашистских войск в Сталинградской битв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 февра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ектора по ВР,кл.рук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Здоровье наше богатств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преп.-орг.ОБЗР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памяти о россиянах, исполнивших служебный долг за пределами Отечеств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февра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 кл.рук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с директоро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февра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гражданского и патриотического воспита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пед.-организаторы, классные руководители, учителя физкультуры, преподаватель-организатор ОБЗР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вместе, читаем вслух»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ар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в школе. Мероприятия посвященные Международному женскому дн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 мар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.директора по ВР, пед.-оргнизаторы, 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воссоединения Крыма с Росси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кл.рук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с директоро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ар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в рамках  месячника экологического воспитания школьник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педагоги организаторы, 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«День здоровь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СК «Русь»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День космонавтик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.-организаторы, 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День памяти о геноциде советсткого народа нацистами и их пособниками в годы Великой Отечественной войны в формате «Дней единых действий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19 апр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кл.рук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с директором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ет старшеклассник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апр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в рамках  месячника проф.ориента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педагоги организаторы, 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День Победы. Мероприятия посвященные празднованию Дня побе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педагоги-организато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Спортивная военно-париотическая игра «Зарниц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.орг.ОБЗР, 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Праздник Песни и Стро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.орг.ОБЗР, 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Международная Акция «Читаем детям о войне», приуроченный ко Дню Победы 1941 – 1945 г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Школьный фестиваль «День славянской письменности и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4 ма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 кл.рук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педагоги-организато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  <w:t xml:space="preserve">Мероприятия в рамках месячника нравственного воспитания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шите делать добрые дела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пед.-организаторы, классные руководители, учителя физкультуры, соц.педагог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е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Участие в мероприятиях окружного, районного, городского, краевого и федерального уровн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едагоги-организаторы, педагоги ДО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Посещение выездных мероприятий (экскурсии, театры, музеи, выставки, парк флоры и фауны «Роев ручей», заповедник «Столбы» и др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лидеров, активов  классов, распределение обязанносте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ур от классов в  Совет старост школ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ур от классов в  Совет обучающихся школ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соответствии с обязанностя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ред классом о проведенной рабо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ученический класс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: «Как организовать свой день, чтобы вс успеть и подготовиться к экзаменам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тября-30 сент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профориентации в школе «Мир профессий». Конкурс рисунков, профориентационная игра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структурного подразделения ПДО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 различного уровня, направленных на профориентацию, дни открытых двер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структурного подразделения ПДО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–уроки «ПроеКТОр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структурного подразделения ПДО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лет в будуще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структурного подразделения ПДО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ские общественные объединения</w:t>
            </w: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ешехо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ЮИД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жару НЕ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ссажир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ЮИД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яя Неделя Доб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волонтеры «Доброе сердце»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юн.арм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-организатор ОБЗР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ектах и акциях РД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ДШ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илактика и безопасност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кл.час «День солидарности в борьбе с терроризмом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ент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месячника безопасности  и гражданской защиты детей (по профилактике ДДТТ, пожарной безопасности, экстремизма, терроризма, разработка   схемы-маршрута «Дом-школа-дом», учебно-тренировочная  эвакуация учащихся из здан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руководитель ДЮП, отряда ЮИД, преподаватель-организатор ОБЗР, соц.педагог, пед.организато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ое покол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 окт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реп.-орг.ОБЗР, пед.-организато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час «Уголовная и административная ответственност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 но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защиты детей.  Анкетирование обучающихся на случай нарушения их прав и свобод в школе и семь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соц.педагог, пед.организато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Ответственность за личное имуществ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едиабезопасности в Интернете «Интернет: интересно, полезно, безопасно» (профилактика экстремизма и терроризма в се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Профилактика вредных привычек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 мар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Безопасное колес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рофилактика Детского дорожно-транспортного травматизм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равила пожарной безопасност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ое партнерст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ейно-исторические центры г.Красноярск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я культуры г.Красноярск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ГПУ им.В.П.Астафьев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родская библиотека - филиал №28 им. М. Булгак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ДШ, ЦПМП «Вектор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ЮШОР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предметно-эстетической среды</w:t>
            </w: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оги-организато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566" w:firstLine="14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территории шко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украшение кабинетов, окон кабин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заимодействие с родителям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педагоги-организаторы, 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сай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Сов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ное руководств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м работ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х руководителей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чная деятельност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м работы учителей-предметников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416"/>
        <w:gridCol w:w="2220"/>
        <w:gridCol w:w="2883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на 2024-2025 учебный год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школьные дел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 «Первый звон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сентябр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часы «День зн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ен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Говорю правиль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сен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ратья наши меньш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 сен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ед.-организато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 «Международный день мир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ед.-организато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с директором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ет старшеклассни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ссоединения ДНР, ЛНР, Запорожской обрасти и Херсонской области с Российской Федераци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и о ВР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оциально-ориентированная акция «помоги пойти учитьс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месячника безопасности  и гражданской защиты детей (по профилактике ДДТТ, пожарной безопасности, экстремизма, терроризма, разработка   схемы-маршрута «Дом-школа-дом», учебно-тренировочная  эвакуация учащихся из зд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руководитель ДЮП, отряда ЮИД, преподаватель-организатор ОБЗР, соц.педагог, пед.организато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я и доброты» посвященная дню пожилого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ок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-1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ок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 кл.рук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«Президентские состязания» школьный эт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мар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СК «Русь»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паси дерев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.-организаторы, 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ы Президнта ученическ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ок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ед.-организато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в школе: акция по поздравлению учителей, учителей-ветеранов педагогического тру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пед.организаторы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В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ед.-организато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в рамках месячника 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  <w:t xml:space="preserve">ЗОЖ «Здоровое поколение»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соц.педагог, классные руководители, преподаватель-организатор ОБЗР, пед.организато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сихологической 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-гражданин Росс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 но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, посвященное Дню Народного Единства- «Единство в на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но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 кл.рук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Международный день толерант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 но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Всероссийский день правовой помощи детям» 20 ноя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но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посвященные Дню мате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еля но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-организаторы, 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добр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еля но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соц.педагог, пед.организато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неизвестного Солда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дека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реп.-орг. ОБЗР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Мы- граждане Росс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 кл.рук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Международный день борьбы с коррупци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дека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соц.педагог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посвященные Новому Год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еля дека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.-организаторы, 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роль и королева 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ед.-организато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рамках  месячника эстетического воспитания в школе. (Новый год в школе: украшение кабинетов, оформление окон, конкурс рисунков, поделок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педагоги организаторы, классные 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бежный спор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СК «Русь»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в рамках  месячника взаимодействия семьи и школы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соц.педагоги, пед.организато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амяти жертв Холоко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 кл.рук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амяти «Блокадный хле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 кл.рук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паси дерев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.-организаторы, 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СК «Русь»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месячника гражданского и патриотического воспит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пед.-организаторы, классные руководители, учителя физкультуры, преподаватель-организатор ОБЗР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 «День разгрома советскими воинами немецко-фашистских войск в Сталинградской битв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 февра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ектора по ВР,кл.рук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памяти о россиянах, исполнивших служебный долг за пределами Отече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февра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 кл.рук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в школе. Мероприятия посвященные Международному женскому дн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.директора по ВР, пед.-оргнизаторы, классные 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ве звез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ед.-организато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в рамках  месячника экологического воспитания школьников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педагоги организаторы, классные 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воссоединения Крыма с Росси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кл.рук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«День здоровь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СК «Русь»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День космонав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.-организаторы, классные 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День памяти о геноциде советсткого народа нацистами и их пособниками в годы Великой Отечественной войны в формате «Дней единых действ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19 апр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,кл.рук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с директором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ет старшеклассни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апр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в рамках  месячника проф.ориент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меститель директора по ВР, педагоги организаторы, классные руководители,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День Победы. Мероприятия посвященные празднованию Дня поб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педагоги-организато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Праздник Песни и Стр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.орг.ОБЗР, 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Спортивная военно-париотическая игра «Зарниц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.орг.ОБЗР, 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Международная Акция «Читаем детям о войне», приуроченный ко Дню Победы 1941 – 1945 г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педагоги-организато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  <w:t xml:space="preserve">Мероприятия в рамках месячника нравственного воспитания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шите делать добрые дела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пед.-организаторы, классные руководители, учителя физкультуры, соц.педагог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педагоги-организаторы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е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Участие в мероприятиях окружного, районного, городского, краевого и федерального уров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едагоги-организаторы, педагоги ДО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Посещение выездных мероприятий (экскурсии, театры, музеи, выставки, парк флоры и фауны «Роев ручей», заповедник «Столбы» и др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лидеров, активов  классов, распределение обязанност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ур от классов в  Совет обучающихся школ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соответствии с обязанност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ученический клас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ред классом о проведенной рабо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: «Как организовать свой день, чтобы всё успеть и подготовиться к экзамена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тября-30 сен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профориентации в школе «Мир профессий». профориентационная игра, просмотр презентаций, диагност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структурного подразделения ПДО, педагоги ПДО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 различного уровня, направленных на профориентацию, дни открытых дверей</w:t>
            </w:r>
          </w:p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структурного подразделения ПДО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ские общественные объединения</w:t>
            </w: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ешех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ЮИД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жару НЕ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ссажи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ЮИД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яя Неделя Доб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волонтеры «Доброе сердце»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ектах и акциях РД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ДШ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илактика и безопасност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кл.час «День солидарности в борьбе с терроризм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ен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месячника безопасности  и гражданской защиты детей (по профилактике ДДТТ, пожарной безопасности, экстремизма, терроризма, разработка   схемы-маршрута «Дом-школа-дом», учебно-тренировочная  эвакуация учащихся из зд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руководитель ДЮП, отряда ЮИД, преподаватель-организатор ОБЗР, соц.педагог, пед.организато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ое поко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 ок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реп.-орг.ОБЗР, пед.-организато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час «Уголовная и административная ответственност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 но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защиты детей.  Анкетирование обучающихся на случай нарушения их прав и свобод в школе и семь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соц.педагог, пед.организато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Безопасность в сети интерне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еля дека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Всемирный день борьбы со СПИД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дека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реп.-орг. ОБЗР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Ответственность за личное имуществ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Здоровье наше богатств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преп.-орг.ОБЗР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Профилактика вредных привыче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 мар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рофилактика Детского дорожно-транспортного травматизм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равила пожарной безопас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ое партн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ейно-исторические центры г.Красноярс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я культуры г.Красноярс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ГПУ им.В.П.Астафье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родская библиотека - филиал №28 им. М. Булгак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ДШ, ЦПМП «Векто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ЮШОР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предметно-эстетической среды</w:t>
            </w: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566" w:firstLine="14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территории 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украшение кабинетов, окон кабин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заимодействие с родителям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пед.-организаторы,  классные 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сай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Сове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ное руководств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м работ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х руководителей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чная деятельност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м работы учителей-предметников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kern w:val="2"/>
      <w:lang w:val="en-US" w:eastAsia="ko-K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Cs w:val="24"/>
      <w:lang w:val="en-US" w:eastAsia="ko-K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Cs w:val="24"/>
      <w:lang w:val="en-US" w:eastAsia="ko-KR"/>
    </w:rPr>
  </w:style>
  <w:style w:type="character" w:styleId="Style17">
    <w:name w:val="Основной текст с отступом Знак"/>
    <w:qFormat/>
    <w:rPr>
      <w:sz w:val="22"/>
      <w:szCs w:val="22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Style20">
    <w:name w:val="Без интервала Знак"/>
    <w:qFormat/>
    <w:rPr>
      <w:rFonts w:ascii="Batang;바탕" w:hAnsi="Batang;바탕" w:eastAsia="Batang;바탕"/>
      <w:kern w:val="2"/>
      <w:lang w:val="en-US" w:eastAsia="ko-KR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  <w:lang w:val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Times New Roman"/>
      <w:color w:val="00000A"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bCs w:val="false"/>
      <w:i/>
      <w:iCs w:val="false"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bCs w:val="false"/>
      <w:i/>
      <w:iCs w:val="false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iCs w:val="false"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iCs w:val="false"/>
      <w:sz w:val="22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Times New Roman"/>
      <w:i/>
      <w:iCs w:val="false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Times New Roman"/>
      <w:i/>
      <w:iCs w:val="false"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Wmicallto">
    <w:name w:val="wmi-callto"/>
    <w:qFormat/>
    <w:rPr/>
  </w:style>
  <w:style w:type="character" w:styleId="81">
    <w:name w:val="Основной текст (8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sz w:val="16"/>
      <w:szCs w:val="16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/>
      <w:kern w:val="2"/>
      <w:sz w:val="20"/>
      <w:szCs w:val="20"/>
      <w:lang w:val="en-US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ind w:hanging="340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29:00Z</dcterms:created>
  <dc:creator>Пользователь</dc:creator>
  <dc:description/>
  <cp:keywords/>
  <dc:language>en-US</dc:language>
  <cp:lastModifiedBy>korun</cp:lastModifiedBy>
  <cp:lastPrinted>2025-01-23T09:42:00Z</cp:lastPrinted>
  <dcterms:modified xsi:type="dcterms:W3CDTF">2025-01-23T05:33:00Z</dcterms:modified>
  <cp:revision>3</cp:revision>
  <dc:subject/>
  <dc:title/>
</cp:coreProperties>
</file>