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ректору МАОУ Гимназия № 15 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едуловой Т.И.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. 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ЯВЛЕНИЕ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ы родители (законные представители) учени ____ 3 «____» класса МАОУ Гимназия № 15,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Фамилия и имя ребенка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 предлагаемых на выбор модулей комплексного учебного курса «Основы религиозных культур и светской этики»: «Основы православной культуры», «Основы светской этики», «Основы исламской культуры», «Основы буддийской культуры», «Основы иудейской культуры», «Основы религиозных культур народов России», выбираем для своего ребёнка изучение модуля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написать от руки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._____.202___ 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________________/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подпись)                                                         Ф.И.О. заявителя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ректору МАОУ Гимназия № 15 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едуловой Т.И.</w:t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. 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ЯВЛЕНИЕ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ы родители (законные представители) учени ____ 3 «____» класса МАОУ Гимназия № 15,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Фамилия и имя ребенка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з предлагаемых на выбор модулей комплексного учебного курса «Основы религиозных культур и светской этики»: «Основы православной культуры», «Основы светской этики», «Основы исламской культуры», «Основы буддийской культуры», «Основы иудейской культуры», «Основы религиозных культур народов России», выбираем для своего ребёнка изучение модуля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написать от руки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_____._____.202___ 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________________/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подпись)                                                         Ф.И.О. заявителя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2:00Z</dcterms:created>
  <dc:creator>История</dc:creator>
  <dc:description/>
  <cp:keywords/>
  <dc:language>en-US</dc:language>
  <cp:lastModifiedBy>Fedulova_TI</cp:lastModifiedBy>
  <cp:lastPrinted>2017-02-04T08:50:00Z</cp:lastPrinted>
  <dcterms:modified xsi:type="dcterms:W3CDTF">2024-02-08T01:46:00Z</dcterms:modified>
  <cp:revision>3</cp:revision>
  <dc:subject/>
  <dc:title/>
</cp:coreProperties>
</file>